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200"/>
        <w:ind w:right="-58" w:hanging="0"/>
        <w:jc w:val="center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Using a Presentation Plan to Structure Your Educational Session</w:t>
      </w:r>
    </w:p>
    <w:p>
      <w:pPr>
        <w:pStyle w:val="Normal"/>
        <w:spacing w:lineRule="auto" w:line="276" w:before="0" w:after="200"/>
        <w:ind w:right="-58" w:hanging="0"/>
        <w:rPr/>
      </w:pPr>
      <w:r>
        <w:rPr/>
        <w:t xml:space="preserve">I find it helpful to use a template for planning a learning event. By filling in the boxes in order, I clarify my </w:t>
      </w:r>
      <w:r>
        <w:rPr>
          <w:b/>
          <w:i/>
        </w:rPr>
        <w:t>aims and objectives</w:t>
      </w:r>
      <w:r>
        <w:rPr/>
        <w:t xml:space="preserve"> before planning the details of </w:t>
      </w:r>
      <w:r>
        <w:rPr>
          <w:b/>
          <w:i/>
        </w:rPr>
        <w:t xml:space="preserve">content </w:t>
      </w:r>
      <w:r>
        <w:rPr/>
        <w:t xml:space="preserve">and </w:t>
      </w:r>
      <w:r>
        <w:rPr>
          <w:b/>
          <w:i/>
        </w:rPr>
        <w:t>methods</w:t>
      </w:r>
      <w:r>
        <w:rPr/>
        <w:t xml:space="preserve">. For longer sessions, I find it useful to use a </w:t>
      </w:r>
      <w:r>
        <w:rPr>
          <w:b/>
        </w:rPr>
        <w:t>time grid</w:t>
      </w:r>
      <w:r>
        <w:rPr/>
        <w:t xml:space="preserve"> to ensure I plan enough time for practising. Another advantage of writing a session plan is that I can easily use it again for a similar group, saving much time in the future; possibly only needing mild tweaking the next time round.</w:t>
      </w:r>
    </w:p>
    <w:p>
      <w:pPr>
        <w:pStyle w:val="Normal"/>
        <w:spacing w:lineRule="auto" w:line="276" w:before="0" w:after="200"/>
        <w:ind w:right="-58" w:hanging="0"/>
        <w:rPr/>
      </w:pPr>
      <w:r>
        <w:rPr/>
        <w:t xml:space="preserve">The example in table 1 shows a completed template for a tutorial, and table 2 shows the time grid (you need to use both tables). You can download a blank planning template from the website </w:t>
      </w:r>
      <w:hyperlink r:id="rId2">
        <w:r>
          <w:rPr>
            <w:rStyle w:val="InternetLink"/>
          </w:rPr>
          <w:t>www.bradfordvts.co.uk</w:t>
        </w:r>
      </w:hyperlink>
      <w:r>
        <w:rPr/>
        <w:t xml:space="preserve"> (online resources &gt; teaching and learning &gt; presentations)</w:t>
      </w:r>
    </w:p>
    <w:p>
      <w:pPr>
        <w:pStyle w:val="Normal"/>
        <w:spacing w:before="0" w:after="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6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sion Titl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pirometry in General Practice (workshop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by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r. Damian Ken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4 May 2-3 p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ue</w:t>
              <w:tab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y pract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ipant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Who?</w:t>
            </w:r>
            <w:r>
              <w:rPr>
                <w:rFonts w:cs="Calibri Light" w:ascii="Calibri Light" w:hAnsi="Calibri Light"/>
                <w:sz w:val="20"/>
              </w:rPr>
              <w:t xml:space="preserve">  Third Year Medical Students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How many?</w:t>
            </w:r>
            <w:r>
              <w:rPr>
                <w:rFonts w:cs="Calibri Light" w:ascii="Calibri Light" w:hAnsi="Calibri Light"/>
                <w:sz w:val="20"/>
              </w:rPr>
              <w:t xml:space="preserve">  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 Tim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3 ½ hou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 needed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aids/equipment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Calibri Light" w:hAnsi="Calibri Light" w:cs="Calibri Light"/>
                <w:b/>
                <w:b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ook the meeting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3 spiromet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everal spirometer charts of real patients (normal, obstructive, restrictiv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ster of the spirometry percentages for diagnosing.</w:t>
            </w:r>
          </w:p>
          <w:p>
            <w:pPr>
              <w:pStyle w:val="Normal"/>
              <w:spacing w:before="0" w:after="0"/>
              <w:ind w:left="720" w:right="-5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m(s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e able to perform and interpret a patient's spirometry reading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ves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learning outcomes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Calibri Light" w:hAnsi="Calibri Light" w:cs="Calibri Light"/>
                <w:b/>
                <w:b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fidently explain the procedure to the pati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mpetently use the equipment to obtain an accurate spirometry read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Understand the percentages which diagnose obstruction (mild, moderate, severe) and restri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eliably interpret spirometry readings</w:t>
            </w:r>
          </w:p>
          <w:p>
            <w:pPr>
              <w:pStyle w:val="Normal"/>
              <w:spacing w:before="0" w:after="0"/>
              <w:ind w:left="720" w:right="-5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ential Faults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ne learner not turning up will mean groups need reconfigur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pirometer not working – check beforeha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orking pens for the flip chart – check beforehand</w:t>
            </w:r>
          </w:p>
          <w:p>
            <w:pPr>
              <w:pStyle w:val="Normal"/>
              <w:spacing w:before="0" w:after="0"/>
              <w:ind w:left="720" w:right="-5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spacing w:before="0" w:after="0"/>
        <w:ind w:right="-57" w:hanging="0"/>
        <w:rPr/>
      </w:pPr>
      <w:r>
        <w:rPr>
          <w:b/>
          <w:i/>
          <w:sz w:val="22"/>
        </w:rPr>
        <w:t xml:space="preserve">Table 1: Template for planning a learning session: </w:t>
      </w:r>
      <w:r>
        <w:rPr>
          <w:i/>
          <w:sz w:val="22"/>
        </w:rPr>
        <w:t>this table identifies what you are trying to achieve and roughly how you’re going to do it.  It also helps identify the potential pitfalls: helping to prevent them from happening and develop a contingency plan if needs be.</w:t>
      </w:r>
    </w:p>
    <w:p>
      <w:pPr>
        <w:pStyle w:val="Normal"/>
        <w:spacing w:before="0" w:after="0"/>
        <w:ind w:right="-5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276" w:before="0" w:after="200"/>
        <w:ind w:right="-58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auto" w:line="276" w:before="0" w:after="200"/>
        <w:ind w:right="-58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0"/>
        <w:ind w:right="-5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126"/>
        <w:gridCol w:w="1134"/>
        <w:gridCol w:w="1985"/>
        <w:gridCol w:w="113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ssion Title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irometry in General Practice (a workshop)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ntent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 xml:space="preserve">(what information is to be given) 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&amp; Facilitator 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al Metho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brainstorming, trios, large group discussion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udience Activity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level of interactivi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esentation Aids Neede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flipchart, powerpoint, laptop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bjective being m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Introductions, welcome, explain today’s topic Formulate session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Brainstorm ideas, concerns and expectations.  Negotiate agen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US" w:eastAsia="en-US"/>
              </w:rPr>
              <w:t>me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Flipchart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Working p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2.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Demonstration of how to do spirometry.</w:t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Need a volunte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Listen and watch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Allow to ask 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Spiro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1,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2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Doctor, patient, observer, rotate twice so each has a turn.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Then swap with other 3 students.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larify and help as nee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Practise in t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US" w:eastAsia="en-US"/>
              </w:rPr>
              <w:t>hi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Spiro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1,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3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Show how to read a chart. Explain the percentages using a poster prepared ear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Listen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Allow to ask 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Po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3,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3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Interpret some spirometry charts, discuss, make conclusions about whether obstructive etc.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larify and help as nee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Pract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US" w:eastAsia="en-US"/>
              </w:rPr>
              <w:t>hi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Spirometry ch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3,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4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Each student explain 1 chart to whole group.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larify and ensure each explanation is accur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Group presentation (to consolidate the learn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US" w:eastAsia="en-US"/>
              </w:rPr>
              <w:t>Low-me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3,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4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Reflection through writing, then share with a neighbour.  Encourage quiet reflective time, 5 mins to write, 10 mins to share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Reflection and discussion in du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US" w:eastAsia="en-US"/>
              </w:rPr>
              <w:t>Me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Paper and p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1, 2, 3,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4.50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Share one learning point and how each person will use this new learning for the future.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Facilitate, flipchart and link to learning objectives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ollaborative learning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US" w:eastAsia="en-US"/>
              </w:rPr>
              <w:t>me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Flipchart and working p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1 ,2, 3,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Session is meant to finish at 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Hopefully finishing ½ hour early will help them finish on a high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57" w:hanging="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Figuretitle"/>
        <w:spacing w:before="0" w:after="0"/>
        <w:ind w:left="-284" w:right="-330" w:hanging="0"/>
        <w:jc w:val="both"/>
        <w:rPr/>
      </w:pPr>
      <w:r>
        <w:rPr>
          <w:i/>
          <w:sz w:val="22"/>
        </w:rPr>
        <w:t xml:space="preserve">Table 2: Time Grid for a learning session: </w:t>
      </w:r>
      <w:r>
        <w:rPr>
          <w:b w:val="false"/>
          <w:i/>
          <w:sz w:val="22"/>
        </w:rPr>
        <w:t>this table helps you to get your timings right and helps you check if you’ve got a balance of educational methods and interactivity in your session.    Remember not to make the timings too tight: leave enough time to add flexibility for anything unexpected that comes up (and it will!).</w:t>
      </w:r>
    </w:p>
    <w:p>
      <w:pPr>
        <w:pStyle w:val="Figuretitle"/>
        <w:spacing w:before="0" w:after="0"/>
        <w:ind w:left="-284" w:right="-33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6"/>
      </w:rPr>
      <w:t xml:space="preserve">Dr. Damian Kenny, </w:t>
    </w:r>
    <w:hyperlink r:id="rId1">
      <w:r>
        <w:rPr>
          <w:rStyle w:val="InternetLink"/>
          <w:rFonts w:cs="Arial" w:ascii="Arial" w:hAnsi="Arial"/>
          <w:i/>
          <w:sz w:val="18"/>
          <w:szCs w:val="16"/>
        </w:rPr>
        <w:t>www.bradfordvts.co.uk</w:t>
      </w:r>
    </w:hyperlink>
    <w:r>
      <w:rPr>
        <w:rFonts w:cs="Arial" w:ascii="Arial" w:hAnsi="Arial"/>
        <w:i/>
        <w:sz w:val="18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itle">
    <w:name w:val="Figure title"/>
    <w:basedOn w:val="Normal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fordvts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35:00Z</dcterms:created>
  <dc:creator>RM</dc:creator>
  <dc:description/>
  <cp:keywords/>
  <dc:language>en-US</dc:language>
  <cp:lastModifiedBy>Ramesh Mehay</cp:lastModifiedBy>
  <dcterms:modified xsi:type="dcterms:W3CDTF">2018-06-14T15:24:00Z</dcterms:modified>
  <cp:revision>4</cp:revision>
  <dc:subject/>
  <dc:title/>
</cp:coreProperties>
</file>